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426" w:right="-432" w:firstLine="426"/>
        <w:jc w:val="center"/>
        <w:rPr>
          <w:rFonts w:ascii="Calibri" w:hAnsi="Calibri" w:cs="Arial"/>
          <w:b/>
          <w:b/>
          <w:bCs/>
          <w:color w:val="000000"/>
          <w:sz w:val="22"/>
          <w:szCs w:val="22"/>
        </w:rPr>
      </w:pPr>
      <w:r>
        <w:rPr>
          <w:rFonts w:cs="Arial" w:ascii="Calibri" w:hAnsi="Calibri"/>
          <w:b/>
          <w:bCs/>
          <w:color w:val="000000"/>
          <w:sz w:val="22"/>
          <w:szCs w:val="22"/>
        </w:rPr>
        <w:t>ΥΠΟΔΕΙΓΜΑ ΠΙΝΑΚΑ ΣΥΜΜΟΡΦΩΣΗΣ ΓΙΑ ΓΡΑΦΙΚΗ ΥΛΗ</w:t>
      </w:r>
    </w:p>
    <w:p>
      <w:pPr>
        <w:pStyle w:val="Normal"/>
        <w:ind w:left="-720" w:hanging="0"/>
        <w:rPr>
          <w:rFonts w:ascii="Calibri" w:hAnsi="Calibri" w:cs="Arial"/>
          <w:b/>
          <w:b/>
          <w:bCs/>
          <w:color w:val="000000"/>
          <w:sz w:val="22"/>
          <w:szCs w:val="22"/>
        </w:rPr>
      </w:pPr>
      <w:r>
        <w:rPr>
          <w:rFonts w:cs="Arial"/>
          <w:b/>
          <w:bCs/>
          <w:color w:val="000000"/>
          <w:sz w:val="22"/>
          <w:szCs w:val="22"/>
        </w:rPr>
      </w:r>
    </w:p>
    <w:tbl>
      <w:tblPr>
        <w:tblW w:w="14486" w:type="dxa"/>
        <w:jc w:val="left"/>
        <w:tblInd w:w="-5" w:type="dxa"/>
        <w:tblLayout w:type="fixed"/>
        <w:tblCellMar>
          <w:top w:w="0" w:type="dxa"/>
          <w:left w:w="108" w:type="dxa"/>
          <w:bottom w:w="0" w:type="dxa"/>
          <w:right w:w="108" w:type="dxa"/>
        </w:tblCellMar>
      </w:tblPr>
      <w:tblGrid>
        <w:gridCol w:w="525"/>
        <w:gridCol w:w="1798"/>
        <w:gridCol w:w="2650"/>
        <w:gridCol w:w="1119"/>
        <w:gridCol w:w="3903"/>
        <w:gridCol w:w="1771"/>
        <w:gridCol w:w="2720"/>
      </w:tblGrid>
      <w:tr>
        <w:trPr>
          <w:trHeight w:val="1815" w:hRule="atLeast"/>
        </w:trPr>
        <w:tc>
          <w:tcPr>
            <w:tcW w:w="9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rPr>
              <w:t>ΠΡΟΔΙΑΓΡΑΦΗ</w:t>
            </w:r>
            <w:r>
              <w:rPr>
                <w:color w:val="000000"/>
              </w:rPr>
              <w:t xml:space="preserve"> (Θα συμπληρωθούν οι γραμμές και θα αναφερθούν οι προδιαγραφές όπως αυτές αναφέρονται στις Τεχνικές Προδιαγραφέ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rFonts w:cs="Arial"/>
                <w:b/>
                <w:bCs/>
                <w:color w:val="000000"/>
              </w:rPr>
              <w:t xml:space="preserve">ΑΠΑNΤΗΣΗ </w:t>
            </w:r>
            <w:r>
              <w:rPr>
                <w:color w:val="000000"/>
              </w:rPr>
              <w:t>(Θα πρέπει να συμπληρωθεί η λέξη ναι –σύμφωνα με τις τεχνικές προδιαγραφές)</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rFonts w:cs="Arial"/>
                <w:b/>
                <w:bCs/>
                <w:color w:val="000000"/>
              </w:rPr>
              <w:t xml:space="preserve">ΠΑΡΑΠΟΜΠΗ </w:t>
            </w:r>
            <w:r>
              <w:rPr>
                <w:color w:val="000000"/>
              </w:rPr>
              <w:t>(Θα καταγραφεί η σαφής παραπομπή σε σημείο της τεχνικής προσφοράς)</w:t>
            </w:r>
          </w:p>
        </w:tc>
      </w:tr>
      <w:tr>
        <w:trPr>
          <w:trHeight w:val="1440" w:hRule="atLeast"/>
        </w:trPr>
        <w:tc>
          <w:tcPr>
            <w:tcW w:w="52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color w:val="000000"/>
                <w:sz w:val="20"/>
                <w:szCs w:val="20"/>
              </w:rPr>
            </w:pPr>
            <w:r>
              <w:rPr>
                <w:color w:val="000000"/>
                <w:sz w:val="20"/>
                <w:szCs w:val="20"/>
              </w:rPr>
              <w:t>Α/Α</w:t>
            </w:r>
          </w:p>
        </w:tc>
        <w:tc>
          <w:tcPr>
            <w:tcW w:w="179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color w:val="000000"/>
                <w:sz w:val="20"/>
                <w:szCs w:val="20"/>
              </w:rPr>
            </w:pPr>
            <w:r>
              <w:rPr>
                <w:color w:val="000000"/>
                <w:sz w:val="20"/>
                <w:szCs w:val="20"/>
              </w:rPr>
              <w:t xml:space="preserve">ΚΩΔΙΚΟΣ ΕΙΔΟΥΣ  ΑΠΟΘΗΚΗ: </w:t>
              <w:br/>
              <w:t>ΓΡΑΦΙΚΗΣ ΥΛΗΣ</w:t>
            </w:r>
          </w:p>
        </w:tc>
        <w:tc>
          <w:tcPr>
            <w:tcW w:w="265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color w:val="000000"/>
                <w:sz w:val="20"/>
                <w:szCs w:val="20"/>
              </w:rPr>
            </w:pPr>
            <w:r>
              <w:rPr>
                <w:color w:val="000000"/>
                <w:sz w:val="20"/>
                <w:szCs w:val="20"/>
              </w:rPr>
              <w:t>ΠΕΡΙΓΡΑΦΗ ΕΙΔΟΥΣ</w:t>
            </w:r>
          </w:p>
        </w:tc>
        <w:tc>
          <w:tcPr>
            <w:tcW w:w="111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color w:val="000000"/>
                <w:sz w:val="20"/>
                <w:szCs w:val="20"/>
              </w:rPr>
            </w:pPr>
            <w:r>
              <w:rPr>
                <w:color w:val="000000"/>
                <w:sz w:val="20"/>
                <w:szCs w:val="20"/>
              </w:rPr>
              <w:t>ΜΟΝΑΔΑ ΜΕΤΡΗΣΗΣ</w:t>
            </w:r>
          </w:p>
        </w:tc>
        <w:tc>
          <w:tcPr>
            <w:tcW w:w="390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color w:val="000000"/>
                <w:sz w:val="20"/>
                <w:szCs w:val="20"/>
              </w:rPr>
            </w:pPr>
            <w:r>
              <w:rPr>
                <w:color w:val="000000"/>
                <w:sz w:val="20"/>
                <w:szCs w:val="20"/>
              </w:rPr>
              <w:t>ΤΕΧΝΙΚΕΣ ΠΡΟΔΙΑΓΡΑΦΕΣ</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249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00780900010104</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ΑΥΤΟΚΟΛΛΗΤΕΣ ΕΤΙΚΕΤΕΣ ΑΣΦΑΛΕΙΑΣ ΔΙΑΣΦΑΛΙΣΗ ΕΤΟΙΜΟΤΗΤΑΣ</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ΤΜΧ</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 ΜΕΤΑ ΤΗΝ ΤΟΠΟΘΕΤΗΣΗ ΤΟΥΣ ΣΤΟ ΣΥΡΤΑΡΙ ΤΟΥ ΤΡΟΧΗΛΑΤΟΥ ΜΕ ΤΗΝ ΚΛΕΙΔΑΡΙΑ ΝΑ ΦΕΡΕΙ ΜΗ ΑΝΑΣΤΡΕΨΙΜΗ ΕΝΔΕΙΞΗ ΣΤΗΝ ΠΕΡΙΠΤΩΣΗ ΠΟΥ ΤΟ ΣΥΡΤΑΡΙ ΑΝΟΙΞΕΙ. 2. ΝΑ ΕΙΝΑΙ ΜΙΑΣ ΧΡΗΣΗΣ ΟΧΙ ΕΠΑΝΑΧΡΗΣΙΜΟΠΟΙΗΣΙΜΗ. 3. ΝΑ ΑΦΑΙΡΕΙΤΑΙ ΧΩΡΙΣ ΝΑ ΑΦΗΝΕΙ ΙΧΝΗ. 4. ΝΑ ΕΙΝΑΙ ΑΣΦΑΛΗΣ ΚΑΙ ΝΑ ΜΗΝ ΠΡΟΚΑΛΕΙ ΤΗΝ ΟΠΟΙΑΔΗΠΟΤΕ ΑΛΛΟΙΩΣΗ ΣΤΗΝ ΕΠΙΦΑΝΕΙΑ ΤΟΥ ΚΑΡΟΤΣΙΟΥ. ΡΟΛΛΟ ΤΩΝ 1.000ΤΜΧ</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144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2</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90387501000027</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 xml:space="preserve">ΑΥΤΟΚΟΛΛΗΤΗ ΕΤΙΚΕΤΑ 105Χ148MM  </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 xml:space="preserve">ΡΟΛΟ </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 ΡΟΛΛΟ ΤΩΝ 300ΤΜΧ. 2. ΔΙΑΣΤΆΣΕΙΣ ΕΤΙΚΈΤΕΣ 105Χ148mm</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144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3</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00780900010093</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ΑΥΤΟΚΟΛΛΗΤΕΣ ΘΕΡΜΙΚΕΣ ΕΤΙΚΕΤΕΣ ΜΕ ΚΟΛΛΑ ΨΥΓΕΙΟΥ 55Χ25MM</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ΡΟΛΛΟ</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 ΡΟΛΛΟ ΤΩΝ  1.000 ΤΜΧ . 2. ΔΙΑΣΤΆΣΕΙΣ ΕΤΙΚΈΤΕΣ 55Χ25mm. 3. ΜΕ ΚΟΛΛΑ ΨΥΓΕΙΟΥ</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144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4</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00780900010102</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ΑΥΤΟΚΟΛΛΗΤΕΣ ΘΕΡΜΙΚΕΣ ΕΤΙΚΕΤΕΣ ΧΩΡΙΣ ΚΟΛΛΑ ΨΥΓΕΙΟΥ 100Χ100MM</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ΡΟΛΛΟ</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 ΡΟΛΛΟ ΤΩΝ 500ΤΜΧ. 2. ΔΙΑΣΤΆΣΕΙΣ ΕΤΙΚΈΤΕΣ 100Χ100mm. 3. ΧΩΡΙΣ ΚΟΛΛΑ ΨΥΓΕΙΟΥ</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100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5</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20806000010039</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ΓΟΜΟΛΑΣΤΙΧΕΣ</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ΤΜΧ</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 xml:space="preserve">ΓΟΜΑ ΛΕΥΚΗ ΔΙΑΣΤΑΣΕΩΝ 5Χ2Χ1 cm </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03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6</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00120500030002</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ΔΕΛΤΙΑ ΠΡΟΤΕΡΑΙΟΤΗΤΑΣ ΓΙΑ ΤΕΠ, ΤΕΙ, ΜΙΚΡΟΒΙΟΛΟΓΙΚΟ</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ΤΜΧ</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ΘΕΡΜΙΚΟ ΧΑΡΤΙ ΜΕ:- ΒΑΡΟΣ 55+/- 5 GR/ SM - ΠΑΧΟΣ   61+/- 5 Μ - ΦΩΤΕΙΝΟΤΗΤΑ MIN 75% - ΟΜΑΛΟΤΗΤΑ  400+/-150 SEC- ΔΙΑΜΕΤΡΟΣ ΡΟΛΟΥ: 130 MM</w:t>
              <w:br/>
              <w:t>2. ΕΣΩΤΕΡΙΚΗ ΔΙΑΜΕΤΡΟΣ ΜΑΝΤΡΕΝ: 26 mm</w:t>
              <w:br/>
              <w:t>3. ΕΞΩΤΕΡΙΚΗ ΔΙΑΜΕΤΡΟΣ ΜΑΝΤΡΕΝ: 29 MM•ΤΥΠΟΣ ΜΑΝΤΡΕΝ: PVC •ΔΙΑΣΤΑΣΕΙΣ ΕΙΣΙΤΗΡΙΩΝ: 3’’ (76MM) X 53,70 MM -0/+0,25 mm. 4. ΕΚΤΥΠΩΣΗ: ΣΤΗ ΜΗ ΘΕΡΜΟΓΡΑΦΙΚΗ ΟΨΗ ΕΝΑ (1) ΧΡΩΜΑ (ΜΑΥΡΟ TC-TCP 071).</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181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7</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20806000010009</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ΔΙΑΦΑΝΕΙΕΣ (ΘΗΚΕΣ ΕΓΓΡΑΦΩΝ ΜΕ ΤΡΥΠΕΣ)</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ΠΑΚΕΤΟ 100ΤΜΧ</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 xml:space="preserve">1.ΣΕ ΠΑΚΕΤΟ ΤΩΝ 100 ΤΕΜΑΧΙΩΝ  2.ΝΑ ΚΑΝΟΥΝ ΓΙΑ ΟΛΟΥΣ ΤΟΥΣ ΤΥΠΟΥΣ ΝΤΟΣΙΕ /ΚΛΑΣΕΡ 3. ΓΙΑ Α4 ΕΓΓΡΑΦΑ. 4. ΜΕ ΑΝΟΙΓΜΑ ΑΠΟ ΠΑΝΩ 5. ΑΠΟ ΑΝΘΕΚΤΙΚΟ ΠΛΑΣΤΙΚΟ ΝΑ ΜΗΝ ΣΚΙΖΕΤΑΙ ΕΥΚΟΛΑ ΝΑ ΕΙΝΑΙ ΔΙΑΦΑΝΟ ΚΑΙ ΛΕΙΟ. </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144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8</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20806000010013</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ΔΙΟΡΘΩΤΙΚΟ ΣΕΤ (ΔΙΠΛΟ)</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ΤΜΧ</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ΔΙΟΡΘΩΤΙΚΟ &amp; ΔΙΑΛΥΤΙΚΟ (2 ΤΕΜΑΧΙΑ) 2.ΝΑ ΣΤΕΓΝΩΝΕΙ ΓΡΗΓΟΡΑ 3.ΝΑ ΜΗΝ ΞΕΦΛΟΥΔΙΖΕΙ. ΝΑ ΚΑΛΥΠΤΕΙ ΠΛΗΡΩΣ</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144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9</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20806000010008 </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ΔΙΑΚΟΡΕΥΤΕΣ (ΔΙΑΤΡΗΤΗΡΕΣ )  ΜΙΚΡΟΙ</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ΤΜΧ</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 ΜΕ ΔΥΝΑΤΟΤΗΤΑ ΔΙΑΤΡΥΣΗΣ 20 ΦΥΛΛΑ,          2. ΑΡΙΘΜΟ ΤΡΥΠΩΝ 2 ΚΑΙ ΟΔΗΓΟ ΤΡΥΠΗΜΑΤΟΣ</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144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0</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20806000010007</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ΔΙΑΚΟΡΕΥΤΕΣ (ΔΙΑΤΡΗΤΗΡΕΣ )  ΜΕΓΑΛΟΙ</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ΤΜΧ</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 ΜΕ ΔΥΝΑΤΟΤΗΤΑ ΔΙΑΤΡΥΣΗΣ 20 ΦΥΛΛΑ, 2. ΑΡΙΘΜΟ ΤΡΥΠΩΝ 2 ΚΑΙ ΟΔΗΓΟ ΤΡΥΠΗΜΑΤΟΣ</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144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1</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20806000010024</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ΘΗΚΕΣ  ΑΡΧΕΙΟΘΕΤΗΣΗΣ</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ΤΜΧ</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ΠΛΑΣΤΙΚΟΠΟΙΗΜΕΝΑ ΜΕ ΕΤΙΚΕΤΑ ΣΤΗ ΡΑΧΗ ΚΑΙ ΚΡΙΚΟ ΓΙΑ ΕΥΚΟΛΗ ΠΡΟΣΒΑΣΗ. 3. ΣΕ ΔΙΑΦΟΡΑ ΧΡΩΜΑΤΑ</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144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2</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20806000010041</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ΚΟΛΛΗΤΙΚΗ ΤΑΙΝΙΑ (ΣΕΛΟΤΕΙΠ)</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ΤΜΧ</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ΔΙΑΣΤΑΣΕΩΝ 19Χ33mm ΠΕΡΙΠΟΥ  2. ΝΑ ΚΟΛΛΑΕΙ ΚΑΙ ΝΑ ΞΕΚΟΛΛΑΕΙ ΕΥΚΟΛΑ 3. ΝΑ ΜΗΝ ΦΑΙΝΕΤΑΙ ΣΤΙΣ ΦΩΤΟΤΥΠΙΕΣ  4. ΔΥΝΑΤΟΤΗΤΑ ΓΡΑΦΗΣ ΕΠΑΝΩ ΤΗΣ 5. ΝΑ ΜΗΝ ΚΙΤΡΙΝΙΖΕΙ ΣΤΟ ΠΕΡΑΣΜΑ ΤΟΥ ΧΡΟΝΟΥ</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144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3</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20806000010040</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ΚΛΑΣΕΡ 4/3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ΤΜΧ</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ΣΕ ΔΙΑΦΟΡΑ ΧΡΩΜΑΤΑ  2.ΜΕ ΜΗΧΑΝΙΣΜΟ ΣΥΓΚΡΑΤΗΣΗΣ ΕΓΓΡΑΦΩΝ  3.ΝΑ ΔΙΑΘΕΤΕΙ ΕΤΙΚΕΤΑ ΣΤΗ ΡΑΧΗ</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144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4</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20806000010148</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ΚΛΑΣΕΡ 8/32 ΧΑΡΤΙΝΑ</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ΤΜΧ</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 ΧΑΡΤΙΝΑ ΕΣΩΤ. &amp; ΕΞΩΤ. ΓΙΑ ΑΡΧΕΙΟΘΕΤΗΣΗ ΕΓΓΡΑΦΩΝ Α4  2. ΣΕ ΔΙΑΦΟΡΑ ΧΡΩΜΑΤΑ  3. ΜΕ ΜΗΧΑΝΙΣΜΟ ΣΥΓΚΡΑΤΗΣΗΣ ΕΓΓΡΑΦΩΝ  4. ΝΑ ΔΙΑΘΕΤΕΙ ΕΤΙΚΕΤΑ ΣΤΗ ΡΑΧΗ</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144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5</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20806000010021</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ΚΟΛΛΑ STICΚ  (ΜΕΣΑΙΑ ΣΥΣΚΕΥΑΣΙΑ) ΠΕΡΙΠΟΥ 30ML</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ΤΜΧ</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 ΝΑ ΕΧΕΙ ΓΡΗΓΟΡΗ ΚΑΙ ΔΥΝΑΤΗ ΣΥΓΚΟΛΛΗΣΗ. 2. ΝΑ ΞΕΠΛΕΝΕΤΑΙ ΜΕ ΚΡΥΟ ΝΕΡΟ. 3. ΝΑ ΔΙΑΘΕΤΕΙ ΚΑΠΑΚΙΠΟΥ ΩΣΤΕ ΝΑ ΑΠΟΤΡΕΠΕΙ ΤΟ ΣΤΕΓΝΩΜΑ ΤΗΣ ΚΟΛΛΑΣ.</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144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6</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20806000010025</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ΚΟΥΤΙΑ ΜΕ ΛΑΣΤΙΧΟ ΓIA ΑΡΧΕΙΟΘΕΤΗΣΗ</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ΤΜΧ</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 ΔΙΑΣΤ.25x35x11 ΠΕΡΙΠΟΥ  2. ΑΠΟ ΣΚΛΗΡΟ ΧΑΡΤΟΝΙ TYΠΟΥ FIBER ΓΙΑ ΑΡΧΕΙΟΘΕΤΗΣΗ ΕΓΓΡΑΦΩΝ Α4,ΜΕ ΛΑΣΤΙΧΟ 3.ΝΑ ΔΙΑΘΕΤΕΙ ΕΤΙΚΕΤΑ ΣΤΗ ΡΑΧΗ</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144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7</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20806000010026</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ΛΑΣΤΙΧΑ ΜΕΓΑΛΑ ΧΟΝΔΡΑ ΝΟ 1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ΚΙΛΑ</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 ΥΨΗΛΗΣ ΑΝΤΟΧΗΣ ΚΑΙ ΕΛΑΣΤΙΚΟΤΗΤΑΣ</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144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8</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20806000010027</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ΛΑΣΤΙΧΑ ΝΟ 5 ΨΙΛΑ</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ΚΙΛΑ</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 ΥΨΗΛΗΣ ΑΝΤΟΧΗΣ ΚΑΙ ΕΛΑΣΤΙΚΟΤΗΤΑΣ</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144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9</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color w:val="000000"/>
                <w:sz w:val="20"/>
                <w:szCs w:val="20"/>
              </w:rPr>
              <w:t>120806000010028</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ΜΑΡΚΑΔΟΡΟΙ ΧΟΝΤΡΟΙ ΜΠΛΕ</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ΤΜΧ</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 xml:space="preserve">1. ΝΑ  ΜΠΟΡΟΥΝ ΝΑ ΧΡΗΣΙΜΟΠΟΙΗΘΟΥΝ  ΣΕ ΥΦΑΣΜΑ ΣΕ ΧΑΡΤΙ ΚΑΙ ΣΕ ΛΕΙΑ ΕΠΙΦΑΝΕΙΑ. </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144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20</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20806000010029</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ΜΑΡΚΑΔΟΡΟΙ ΧΟΝΤΡΟΙ ΚΟΚΚΙΝΟΙ</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ΤΜΧ</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ΝΑ  ΜΠΟΡΟΥΝ ΝΑ ΧΡΗΣΙΜΟΠΟΙΗΘΟΥΝ ΚΑΙ ΣΕ ΧΑΡΤΙ ΚΑΙ ΣΕ ΛΕΙΑ ΕΠΙΦΑΝΕΙΑ.</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144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21</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color w:val="000000"/>
                <w:sz w:val="20"/>
                <w:szCs w:val="20"/>
              </w:rPr>
              <w:t>120806000010030</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ΜΑΡΚΑΔΟΡΟΙ ΧΟΝΤΡΟΙ ΜΑΥΡΟΙ</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ΤΜΧ</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 ΝΑ  ΜΠΟΡΟΥΝ ΝΑ ΧΡΗΣΙΜΟΠΟΙΗΘΟΥΝ ΚΑΙ ΣΕ ΧΑΡΤΙ ΚΑΙ ΣΕ ΛΕΙΑ ΕΠΙΦΑΝΕΙΑ.</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144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22</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20806000010034</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ΜΑΡΚΑΔΟΡΟΙ ΥΠΟΓΡΑΜΜΙΣΕΩΣ</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ΤΜΧ</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 ΠΑΧΟΣ ΓΡΑΦΗΣ: 2-5 χιλ. 2. ΝΑ ΔΙΑΘΕΤΕΙ ΜΕΛΑΝΙ ΠΟΥ ΔΕΝ ΞΕΘΩΡΙΑΖΕΙ ΚΑΙ ΕΙΝΑΙ ΚΑΤΑΛΛΗΛΟΣ ΓΙΑ ΓΡΑΦΗ ΣΕ ΔΙΑΦΟΡΕΣ ΕΠΙΦΑΝΕΙΕΣ, ΟΠΩΣ ΠΛΑΣΤΙΚΟ, ΧΑΡΤΙ</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144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23</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20806000010033</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ΜΑΡΚΑΔΟΡΑΚΙΑ ΜΑΥΡΑ</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ΤΜΧ</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 ΠΑΧΟΣ ΓΡΑΦΗΣ: 1 χιλ. 2. ΝΑ ΔΙΑΘΕΤΕΙ ΜΕΛΑΝΙ ΠΟΥ ΔΕΝ ΞΕΘΩΡΙΑΖΕΙ ΚΑΙ ΕΙΝΑΙ ΚΑΤΑΛΛΗΛΟΣ ΓΙΑ ΓΡΑΦΗ ΣΕ  ΧΑΡΤΙ</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144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24</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 xml:space="preserve">120806000010036 </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ΜΟΛΥΒΙΑ</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ΤΜΧ</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 ΓΙΑ ΚΑΘΗΜΕΡΙΝΗ ΧΡΗΣΗ ΜΕ ΣΚΛΗΡΟΤΗΤΑ ΓΡΑΦΗΣ</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144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25</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 xml:space="preserve">190602000030010 </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ΜΕΛΑΝΗ ΜΠΛΕ ΓΙΑ ΤΑΜΠΟΝ</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ΤΜΧ</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color w:val="000000"/>
                <w:sz w:val="20"/>
                <w:szCs w:val="20"/>
              </w:rPr>
              <w:t>1. ΜΕΛΑΝΙ</w:t>
            </w:r>
            <w:r>
              <w:rPr>
                <w:rFonts w:cs="Arial" w:ascii="Arial" w:hAnsi="Arial"/>
                <w:color w:val="000000"/>
                <w:sz w:val="20"/>
                <w:szCs w:val="20"/>
              </w:rPr>
              <w:t> </w:t>
            </w:r>
            <w:r>
              <w:rPr>
                <w:color w:val="000000"/>
                <w:sz w:val="20"/>
                <w:szCs w:val="20"/>
              </w:rPr>
              <w:t>ΣΦΡΑΓΙΔΩΝ ΓΙΑ ΤΑΜΠΟΝ ΣΕ ΜΠΟΥΚΑΛΑΚΙ ΓΙΑ ΟΛΟΥΣ ΤΟΥΣ ΤΥΠΟΥΣ ΤΑΜΠΟΝ. 2. ΝΑ ΔΙΑΤΕΘΕΙ ΑΠΟ 25 ΕΩΣ 30 ml</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144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26</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 xml:space="preserve">190602000030011 </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ΜΕΛΑΝΗ ΜΑΥΡΟ ΓΙΑ ΤΑΜΠΟΝ</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ΤΜΧ</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color w:val="000000"/>
                <w:sz w:val="20"/>
                <w:szCs w:val="20"/>
              </w:rPr>
              <w:t>1. ΜΕΛΑΝΙ</w:t>
            </w:r>
            <w:r>
              <w:rPr>
                <w:rFonts w:cs="Arial" w:ascii="Arial" w:hAnsi="Arial"/>
                <w:color w:val="000000"/>
                <w:sz w:val="20"/>
                <w:szCs w:val="20"/>
              </w:rPr>
              <w:t> </w:t>
            </w:r>
            <w:r>
              <w:rPr>
                <w:color w:val="000000"/>
                <w:sz w:val="20"/>
                <w:szCs w:val="20"/>
              </w:rPr>
              <w:t>ΣΦΡΑΓΙΔΩΝ ΓΙΑ ΤΑΜΠΟΝ ΣΕ ΜΠΟΥΚΑΛΑΚΙ ΓΙΑ ΟΛΟΥΣ ΤΟΥΣ ΤΥΠΟΥΣ ΤΑΜΠΟΝ. 2. ΝΑ ΔΙΑΤΕΘΕΙ ΑΠΟ 25 ΕΩΣ 30 ml</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144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27</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20806000010037</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ΝΤΟΣΙΕ ΜΕ ΕΛΑΣΜΑ Α4 ΠΛΑΣΤΙΚΟ</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ΤΜΧ</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 ΜΕ ΔΙΑΦΑΝΕΣ ΕΞΩΦΥΛΛΟ 2. ΝΑ ΔΙΑΘΕΤΕΙ ΕΣΩΤΕΡΙΚΟ ΕΛΑΣΜΑ ΓΙΑ ΣΥΓΚΡΑΤΗΣΗ ΤΩΝ ΕΓΓΡΑΦΩΝ  3. ΝΑ ΣΥΓΚΡΑΤΕΙ ΤΟΥΛΑΧΙΣΤΟΝ 100 ΦΥΛΛΑ 4. ΣΕ ΔΙΑΦΟΡΑ ΧΡΩΜΑΤΑ</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144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28</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20806000010152</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ΝΤΟΣΙΕ Α4 ΜΕ ΠΙΑΣΤΡΑ ΧΩΡΙΣ ΚΑΠΑΚΙ</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ΤΜΧ</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 ΝΤΟΣΙΕ ΣΕ Α4 ΑΠΟ ΣΚΛΗΡΟ ΠΛΑΣΤΙΚΟ ΥΛΙΚΟ ΚΑΙ ΠΙΑΣΤΡΑ ΣΤΟ ΕΠΑΝΩ ΜΕΡΟΣ ΓΙΑ ΣΥΓΚΡΑΤΗΣΗ ΦΥΛΛΩΝ. 2. ΣΕ ΔΙΑΦΟΡΑ ΧΡΩΜΑΤΑ</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144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29</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20806000010038</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ΞΥΣΤΡΕΣ ΜΕΤΑΛΙΚΕΣ</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ΤΜΧ</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ΚΑΛΗΣ ΠΟΙΟΤΗΤΑΣ ΛΕΠΙΔΑ 2.ΓΙΑ ΚΛΑΣΙΚΟΥ ΠΑΧΟΥΣ ΜΟΛΥΒΙ ΜΕ ΑΝΤΑΛΑΚΤΙΚΗ ΛΕΠΙΔΑ</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144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30</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20806000010137</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ΤΕΤΡΑΔΙΟ 100Φ ΧΟΝΤΡΟ ΕΞΩΦΥΛΛΟ</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ΤΜΧ</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ΤΕΤΡΑΔΙΟ 100 ΦΥΛΛΑ ΧΟΝΤΡΟ ΕΞΩΦΥΛΛΟ</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144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31</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20806000010127</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ΤΕΤΡΑΔΙΟ 200Φ ΣΚΛΗΡΟ ΕΞΩΦΥΛΛΟ 20*3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ΤΜΧ</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ΤΕΤΡΑΔΙΟ 200 ΦΥΛΛΑ ΣΚΛΗΡΟ ΕΞΩΦΥΛΛΟ 20*3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144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32</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20806000010044</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ΣΤΥΛΟ ΔΙΑΡΚΕΙΑΣ ΜΠΛΕ ΜΕ ΚΑΠΑΚΙ</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ΤΜΧ</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 ΑΠΑΛΗ ΓΡΑΦΗ  2. ΔΙΑΦΑΝΗ ΣΤΕΛΕΧΟΣ ΓΙΑ ΝΑ ΜΠΟΡΕΙ ΝΑ ΕΛΕΓΧΕΤΑΙ Η ΠΟΣΟΤΗΤΑ ΤΗΣ ΜΕΛΑΝΗΣ 3. ΝΑ ΜΗΝ ΑΠΛΩΝΕΙ ΤΟ ΜΕΛΑΝΙ</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144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33</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20806000010043</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ΣΤΥΛΟ ΔΙΑΡΚΕΙΑΣ ΚΟΚΚΙΝΟ ΜΕ ΚΑΠΑΚΙ</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ΤΜΧ</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 ΑΠΑΛΗ ΓΡΑΦΗ  2. ΔΙΑΦΑΝΗ ΣΤΕΛΕΧΟΣ ΓΙΑ ΝΑ ΜΠΟΡΕΙ ΝΑ ΕΛΕΓΧΕΤΑΙ Η ΠΟΣΟΤΗΤΑ ΤΗΣ ΜΕΛΑΝΗΣ 3. ΝΑ ΜΗΝ ΑΠΛΩΝΕΙ ΤΟ ΜΕΛΑΝΙ</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144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34</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20806000010045</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ΣΤΥΛΟ ΔΙΑΡΚΕΙΑΣ ΜΑΥΡΟ ΜΕ ΚΑΠΑΚΙ</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ΤΜΧ</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 ΑΠΑΛΗ ΓΡΑΦΗ  2. ΔΙΑΦΑΝΗ ΣΤΕΛΕΧΟΣ ΓΙΑ ΝΑ ΜΠΟΡΕΙ ΝΑ ΕΛΕΓΧΕΤΑΙ Η ΠΟΣΟΤΗΤΑ ΤΗΣ ΜΕΛΑΝΗΣ 3. ΝΑ ΜΗΝ ΑΠΛΩΝΕΙ ΤΟ ΜΕΛΑΝΙ</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144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35</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20806000010048</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ΣΥΝΔΕΤΗΡΕΣ ΜΕΣΑΙΟΣ</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 xml:space="preserve">ΚΟΥΤΙ </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ΔΙΑΣΤΑΣΕΩΝ ΠΕΡΙΠΟΥ 5 CM 2. ΑΠΟ ΑΝΟΞΕΙΔΩΤΟ ΜΕΤΑΛΛΟ 3. ΝΑ ΜΗΝ ΣΠΑΕΙ ΕΥΚΟΛΑ  4. ΝΑ ΜΗΝ ΣΚΟΥΡΙΑΖΕΙ.  5. ΣΥΣΚΕΥΑΣΙΑ ΤΩΝ 100 ΤΕΜ</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144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36</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20806000010049</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ΣΥΝΔΕΤΗΡΕΣ ΜΙΚΡΟΙ</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 xml:space="preserve">ΚΟΥΤΙ </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ΔΙΑΣΤΑΣΕΩΝ ΠΕΡΙΠΟΥ 3 cm 2. ΑΠΟ ΑΝΟΞΕΙΔΩΤΟ ΜΕΤΑΛΛΟ 3. ΝΑ ΜΗΝ ΣΠΑΕΙ ΕΥΚΟΛΑ  4. ΝΑ ΜΗΝ ΣΚΟΥΡΙΑΖΕΙ. 5. ΣΥΣΚΕΥΑΣΙΑ ΤΩΝ 100 ΤΕΜ</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144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37</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20806000010051</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ΣΥΡΡΑΠΤΙΚΑ ΚΛΙΠΣ (ΝΟ 64)</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ΚΟΥΤΙ 2000 ΤΕΜ</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ΣΥΣΚΕΥΑΣΙΑ ΤΩΝ 2.000 ΤΕΜ</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144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38</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20806000010050</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ΣΥΡΡΑΠΤΙΚΑ ΚΛΙΠΣ (ΝΟ  126)</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ΚΟΥΤΙ 2000 ΤΕΜ</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ΣΥΣΚΕΥΑΣΙΑ ΤΩΝ 2.000 ΤΕΜ</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144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39</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20806000010052</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ΣΥΡΡΑΠΤΙΚΕΣ ΜΗΧΑΝΕΣ ΧΕΙΡΟΣ ΜΕΓΑΛΕΣ</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ΤΜΧ</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 ΝΑ ΠΑΙΡΝΕΙ ΚΛΙΠΣ ΝΟ 126 2. ΕΓΓΥΗΣΗ ΓΙΑ ΤΟ ΜΗΧΑΝΙΣΜΟ ΝΑ ΜΗΝ ΜΠΛΟΚΑΡΕΙ ΕΥΚΟΛΑ  3. ΜΕΓΑΛΟ ΒΑΘΟΣ ΛΑΙΜΟΥ 4. Η ΤΡΟΦΟΔΟΣΙΑ ΜΕ ΚΛΙΠ ΝΑ ΓΙΝΕΤΑΙ ΑΠΟ ΠΙΣΩ  5.  ΜΗΚΟΣ ΛΑΒΗΣ 10 cm (+-1)</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144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40</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20806000010053</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ΣΥΡΡΑΠΤΙΚΕΣ ΜΗΧΑΝΕΣ ΧΕΙΡΟΣ ΜΙΚΡΕΣ</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ΤΜΧ</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 ΝΑ ΠΑΙΡΝΕΙ ΚΛΙΠΣ ΝΟ 64 2. ΕΓΓΥΗΣΗ ΓΙΑ ΤΟ ΜΗΧΑΝΙΣΜΟ ΝΑ ΜΗΝ ΜΠΛΟΚΑΡΕΙ ΕΥΚΟΛΑ  3.Μ ΕΓΑΛΟ ΒΑΘΟΣ ΛΑΙΜΟΥ 4. Η ΤΡΟΦΟΔΟΣΙΑ ΜΕ ΚΛΙΠ ΝΑ ΓΙΝΕΤΑΙ ΑΠΟ ΠΙΣΩ. 5. ΜΗΚΟΣ ΛΑΒΗΣ 10 cm (+-1)</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144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41</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20806000010004</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ΤΕΤΡΑΔΙΑ -ΒΙΒΛΙΑ ΤΩΝ 100 ΦΥΛΛΩΝ</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ΤΜΧ</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 xml:space="preserve">ΔΙΑΣΤΑΣΕΩΝ 38mm X 50 mm ΠΕΡΙΠΟΥ. </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144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42</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20806000010085</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ΤΕΤΡΑΔΙΟ ΜΠΛΕ 50 ΦΥΛΛΩΝ</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ΤΜΧ</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ΤΕΤΡΑΔΙΟ ΜΠΛΕ ΡΙΓΕ Β5 50 ΦΥΛΛΩΝ</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144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43</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20806000010055</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ΤΑΙΝΙΑ ΣΥΣΚΕΥΑΣΙΑΣ</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ΤΜΧ</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ΣΕ ΡΟΛΛΟ ΧΡΩΜΑΤΟΣ ΚΑΦΕ</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144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44</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20806000010055-1</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ΤΑΙΝΙΑ ΣΥΣΚΕΥΑΣΙΑΣ (ΔΙΑΦΑΝΗΣ)</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ΤΜΧ</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ΣΕ ΡΟΛΛΟ ΔΙΑΦΑΝΗΣ</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144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45</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60500600010160</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rFonts w:eastAsia="Calibri"/>
                <w:color w:val="000000"/>
                <w:sz w:val="20"/>
                <w:szCs w:val="20"/>
                <w:lang w:val="en-US"/>
              </w:rPr>
              <w:t xml:space="preserve"> </w:t>
            </w:r>
            <w:r>
              <w:rPr>
                <w:color w:val="000000"/>
                <w:sz w:val="20"/>
                <w:szCs w:val="20"/>
                <w:lang w:val="en-US"/>
              </w:rPr>
              <w:t>MEDIA  KIT RIMAGE 2410 (1000DVD+RIBBONS+ΜΕΛΑΝ. ΕΓΧΡ.)</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ΤΜΧ</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000 DVD ΜΕ ΜΕΛΑΝΙ ΕΓΧΡΩΜΟ</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144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46</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60500600010171</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en-US"/>
              </w:rPr>
            </w:pPr>
            <w:r>
              <w:rPr>
                <w:color w:val="000000"/>
                <w:sz w:val="20"/>
                <w:szCs w:val="20"/>
                <w:lang w:val="en-US"/>
              </w:rPr>
              <w:t xml:space="preserve">MEDIA KIT (1000CD+TRANFER RIB.+MEL ΕΓΧΡΩΜΟ) </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ΤΜΧ</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000 CD  ΜΕ ΜΕΛΑΝΙ ΕΓΧΡΩΜΟ</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144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47</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20806000010065</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ΨΑΛΙΔΙΑ ΧΑΡΤΙΟΥ</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ΤΜΧ</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Ψαλίδι καθημερινής χρήσης με πλαστική λαβή και ανθεκτικά μεταλλικά μαχαίρια.</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144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48</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51-016-007</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ΚΟΛΛΕΣ (ΠΟΥΚΑΜΙΣΑ) 35Χ86</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ΤΜΧ</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 </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144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49</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00418000020020</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ΚΟΛΛΕΣ (ΠΟΥΚΑΜΙΣΑ) 25Χ6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ΤΜΧ</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 </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bl>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spacing w:before="0" w:after="200"/>
        <w:ind w:left="-720" w:hanging="0"/>
        <w:rPr>
          <w:rFonts w:cs="Arial"/>
        </w:rPr>
      </w:pPr>
      <w:r>
        <w:rPr>
          <w:rFonts w:cs="Arial"/>
        </w:rPr>
      </w:r>
    </w:p>
    <w:sectPr>
      <w:footerReference w:type="default" r:id="rId2"/>
      <w:type w:val="nextPage"/>
      <w:pgSz w:orient="landscape" w:w="16838" w:h="11906"/>
      <w:pgMar w:left="1440" w:right="1440" w:gutter="0" w:header="0"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Liberation Serif">
    <w:altName w:val="Times New Roman"/>
    <w:charset w:val="a1"/>
    <w:family w:val="roman"/>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 w:name="Carlito">
    <w:altName w:val="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pBdr>
        <w:bottom w:val="single" w:sz="12" w:space="1" w:color="000080"/>
      </w:pBdr>
      <w:tabs>
        <w:tab w:val="clear" w:pos="720"/>
        <w:tab w:val="left" w:pos="0" w:leader="none"/>
      </w:tabs>
      <w:suppressAutoHyphens w:val="true"/>
      <w:spacing w:lineRule="auto" w:line="240" w:before="240" w:after="80"/>
      <w:ind w:left="567" w:hanging="567"/>
      <w:jc w:val="both"/>
      <w:outlineLvl w:val="1"/>
    </w:pPr>
    <w:rPr>
      <w:rFonts w:ascii="Arial" w:hAnsi="Arial" w:cs="Arial"/>
      <w:b/>
      <w:bCs/>
      <w:color w:val="002060"/>
      <w:sz w:val="20"/>
      <w:szCs w:val="20"/>
      <w:lang w:val="en-GB"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Calibri"/>
      <w:b/>
      <w:bCs/>
      <w:u w:val="single"/>
    </w:rPr>
  </w:style>
  <w:style w:type="character" w:styleId="WW8Num2z0">
    <w:name w:val="WW8Num2z0"/>
    <w:qFormat/>
    <w:rPr>
      <w:rFonts w:ascii="Calibri" w:hAnsi="Calibri" w:cs="Calibri"/>
      <w:sz w:val="22"/>
      <w:szCs w:val="22"/>
    </w:rPr>
  </w:style>
  <w:style w:type="character" w:styleId="WW8Num2z4">
    <w:name w:val="WW8Num2z4"/>
    <w:qFormat/>
    <w:rPr>
      <w:rFonts w:ascii="Arial" w:hAnsi="Arial" w:cs="Arial"/>
      <w:b w:val="false"/>
      <w:bCs w:val="false"/>
      <w:i w:val="false"/>
      <w:iCs w:val="false"/>
      <w:sz w:val="20"/>
      <w:szCs w:val="20"/>
    </w:rPr>
  </w:style>
  <w:style w:type="character" w:styleId="WW8Num3z0">
    <w:name w:val="WW8Num3z0"/>
    <w:qFormat/>
    <w:rPr>
      <w:rFonts w:ascii="Symbol" w:hAnsi="Symbol" w:cs="Symbol"/>
      <w:color w:val="000000"/>
      <w:kern w:val="2"/>
      <w:sz w:val="20"/>
      <w:szCs w:val="20"/>
      <w:lang w:eastAsia="ja-JP"/>
    </w:rPr>
  </w:style>
  <w:style w:type="character" w:styleId="WW8Num4z0">
    <w:name w:val="WW8Num4z0"/>
    <w:qFormat/>
    <w:rPr>
      <w:rFonts w:ascii="Liberation Serif" w:hAnsi="Liberation Serif" w:cs="Liberation Serif"/>
      <w:sz w:val="20"/>
      <w:szCs w:val="20"/>
    </w:rPr>
  </w:style>
  <w:style w:type="character" w:styleId="WW8Num5z0">
    <w:name w:val="WW8Num5z0"/>
    <w:qFormat/>
    <w:rPr>
      <w:rFonts w:ascii="Wingdings" w:hAnsi="Wingdings" w:cs="Wingdings"/>
      <w:color w:val="000000"/>
      <w:sz w:val="20"/>
      <w:szCs w:val="20"/>
    </w:rPr>
  </w:style>
  <w:style w:type="character" w:styleId="WW8Num6z0">
    <w:name w:val="WW8Num6z0"/>
    <w:qFormat/>
    <w:rPr>
      <w:rFonts w:ascii="Arial" w:hAnsi="Arial" w:cs="Arial"/>
      <w:color w:val="00000A"/>
      <w:sz w:val="24"/>
      <w:szCs w:val="24"/>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4"/>
      <w:szCs w:val="24"/>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4"/>
      <w:szCs w:val="24"/>
    </w:rPr>
  </w:style>
  <w:style w:type="character" w:styleId="WW8Num15z0">
    <w:name w:val="WW8Num15z0"/>
    <w:qFormat/>
    <w:rPr>
      <w:rFonts w:ascii="Arial" w:hAnsi="Arial" w:cs="Arial"/>
      <w:sz w:val="24"/>
      <w:szCs w:val="24"/>
    </w:rPr>
  </w:style>
  <w:style w:type="character" w:styleId="WW8Num16z0">
    <w:name w:val="WW8Num16z0"/>
    <w:qFormat/>
    <w:rPr>
      <w:rFonts w:ascii="Arial" w:hAnsi="Arial" w:cs="Arial"/>
      <w:sz w:val="24"/>
      <w:szCs w:val="24"/>
    </w:rPr>
  </w:style>
  <w:style w:type="character" w:styleId="WW8Num17z0">
    <w:name w:val="WW8Num17z0"/>
    <w:qFormat/>
    <w:rPr>
      <w:rFonts w:ascii="Arial" w:hAnsi="Arial" w:cs="Arial"/>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Style11">
    <w:name w:val="Προεπιλεγμένη γραμματοσειρά"/>
    <w:qFormat/>
    <w:rPr/>
  </w:style>
  <w:style w:type="character" w:styleId="1Char">
    <w:name w:val="Επικεφαλίδα 1 Char"/>
    <w:qFormat/>
    <w:rPr>
      <w:rFonts w:ascii="Cambria" w:hAnsi="Cambria" w:cs="Cambria"/>
      <w:b/>
      <w:bCs/>
      <w:color w:val="365F91"/>
      <w:sz w:val="28"/>
      <w:szCs w:val="28"/>
    </w:rPr>
  </w:style>
  <w:style w:type="character" w:styleId="2Char">
    <w:name w:val="Επικεφαλίδα 2 Char"/>
    <w:qFormat/>
    <w:rPr>
      <w:rFonts w:ascii="Arial" w:hAnsi="Arial" w:cs="Arial"/>
      <w:b/>
      <w:bCs/>
      <w:color w:val="002060"/>
      <w:sz w:val="20"/>
      <w:szCs w:val="20"/>
      <w:lang w:val="en-GB" w:eastAsia="zh-CN"/>
    </w:rPr>
  </w:style>
  <w:style w:type="character" w:styleId="Char">
    <w:name w:val="Σώμα κειμένου Char"/>
    <w:qFormat/>
    <w:rPr>
      <w:rFonts w:ascii="Times New Roman" w:hAnsi="Times New Roman" w:cs="Times New Roman"/>
      <w:sz w:val="24"/>
      <w:szCs w:val="24"/>
      <w:lang w:val="en-US" w:eastAsia="zh-CN"/>
    </w:rPr>
  </w:style>
  <w:style w:type="character" w:styleId="Char1">
    <w:name w:val="Σώμα κείμενου με εσοχή Char"/>
    <w:qFormat/>
    <w:rPr>
      <w:rFonts w:ascii="Times New Roman" w:hAnsi="Times New Roman" w:cs="Times New Roman"/>
      <w:sz w:val="24"/>
      <w:szCs w:val="24"/>
      <w:lang w:val="en-US" w:eastAsia="zh-CN"/>
    </w:rPr>
  </w:style>
  <w:style w:type="character" w:styleId="2Char1">
    <w:name w:val="Σώμα κείμενου με εσοχή 2 Char"/>
    <w:qFormat/>
    <w:rPr>
      <w:rFonts w:ascii="Times New Roman" w:hAnsi="Times New Roman" w:cs="Times New Roman"/>
      <w:sz w:val="24"/>
      <w:szCs w:val="24"/>
    </w:rPr>
  </w:style>
  <w:style w:type="character" w:styleId="Char2">
    <w:name w:val="Απλό κείμενο Char"/>
    <w:qFormat/>
    <w:rPr>
      <w:rFonts w:ascii="Courier New" w:hAnsi="Courier New" w:cs="Courier New"/>
      <w:sz w:val="20"/>
      <w:szCs w:val="20"/>
    </w:rPr>
  </w:style>
  <w:style w:type="character" w:styleId="1">
    <w:name w:val="Προεπιλεγμένη γραμματοσειρά1"/>
    <w:qFormat/>
    <w:rPr/>
  </w:style>
  <w:style w:type="character" w:styleId="Char3">
    <w:name w:val="Κεφαλίδα Char"/>
    <w:qFormat/>
    <w:rPr>
      <w:rFonts w:cs="Calibri"/>
      <w:sz w:val="22"/>
      <w:szCs w:val="22"/>
    </w:rPr>
  </w:style>
  <w:style w:type="character" w:styleId="Char4">
    <w:name w:val="Υποσέλιδο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uppressAutoHyphens w:val="true"/>
      <w:spacing w:lineRule="auto" w:line="240"/>
      <w:ind w:left="720" w:hanging="0"/>
      <w:jc w:val="both"/>
    </w:pPr>
    <w:rPr>
      <w:sz w:val="24"/>
      <w:szCs w:val="24"/>
      <w:lang w:val="en-GB" w:eastAsia="zh-CN"/>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TextBodyIndent">
    <w:name w:val="Body Text Indent"/>
    <w:basedOn w:val="Normal"/>
    <w:pPr>
      <w:suppressAutoHyphens w:val="true"/>
      <w:spacing w:lineRule="auto" w:line="240" w:before="0" w:after="120"/>
      <w:ind w:left="283" w:hanging="0"/>
    </w:pPr>
    <w:rPr>
      <w:sz w:val="24"/>
      <w:szCs w:val="24"/>
      <w:lang w:eastAsia="zh-CN"/>
    </w:rPr>
  </w:style>
  <w:style w:type="paragraph" w:styleId="2">
    <w:name w:val="Σώμα κείμενου με εσοχή 2"/>
    <w:basedOn w:val="Normal"/>
    <w:qFormat/>
    <w:pPr>
      <w:spacing w:lineRule="auto" w:line="480" w:before="0" w:after="120"/>
      <w:ind w:left="283" w:hanging="0"/>
    </w:pPr>
    <w:rPr>
      <w:sz w:val="24"/>
      <w:szCs w:val="24"/>
    </w:rPr>
  </w:style>
  <w:style w:type="paragraph" w:styleId="Style12">
    <w:name w:val="Απλό κείμενο"/>
    <w:basedOn w:val="Normal"/>
    <w:qFormat/>
    <w:pPr>
      <w:spacing w:lineRule="auto" w:line="240" w:before="0" w:after="0"/>
    </w:pPr>
    <w:rPr>
      <w:rFonts w:ascii="Courier New" w:hAnsi="Courier New" w:cs="Courier New"/>
      <w:sz w:val="24"/>
      <w:szCs w:val="24"/>
    </w:rPr>
  </w:style>
  <w:style w:type="paragraph" w:styleId="21">
    <w:name w:val="Σώμα κείμενου με εσοχή 21"/>
    <w:basedOn w:val="Normal"/>
    <w:qFormat/>
    <w:pPr>
      <w:spacing w:lineRule="auto" w:line="480" w:before="0" w:after="120"/>
      <w:ind w:left="283" w:hanging="0"/>
    </w:pPr>
    <w:rPr>
      <w:sz w:val="24"/>
      <w:szCs w:val="24"/>
      <w:lang w:eastAsia="zh-CN"/>
    </w:rPr>
  </w:style>
  <w:style w:type="paragraph" w:styleId="22">
    <w:name w:val="Απλό κείμενο2"/>
    <w:basedOn w:val="Normal"/>
    <w:qFormat/>
    <w:pPr>
      <w:spacing w:lineRule="auto" w:line="240" w:before="0" w:after="0"/>
    </w:pPr>
    <w:rPr>
      <w:rFonts w:ascii="Courier New" w:hAnsi="Courier New" w:cs="Courier New"/>
      <w:sz w:val="24"/>
      <w:szCs w:val="24"/>
      <w:lang w:eastAsia="zh-CN"/>
    </w:rPr>
  </w:style>
  <w:style w:type="paragraph" w:styleId="23">
    <w:name w:val="Σώμα κείμενου 2"/>
    <w:basedOn w:val="Normal"/>
    <w:qFormat/>
    <w:pPr>
      <w:spacing w:lineRule="auto" w:line="480" w:before="0" w:after="120"/>
    </w:pPr>
    <w:rPr/>
  </w:style>
  <w:style w:type="paragraph" w:styleId="Char31">
    <w:name w:val="Char3"/>
    <w:basedOn w:val="Normal"/>
    <w:qFormat/>
    <w:pPr>
      <w:spacing w:lineRule="exact" w:line="240" w:before="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el-GR" w:eastAsia="zh-CN" w:bidi="ar-SA"/>
    </w:rPr>
  </w:style>
  <w:style w:type="paragraph" w:styleId="11">
    <w:name w:val="Βασικό1"/>
    <w:qFormat/>
    <w:pPr>
      <w:widowControl/>
      <w:suppressAutoHyphens w:val="true"/>
      <w:autoSpaceDE w:val="false"/>
      <w:bidi w:val="0"/>
      <w:textAlignment w:val="baseline"/>
    </w:pPr>
    <w:rPr>
      <w:rFonts w:ascii="Verdana" w:hAnsi="Verdana" w:eastAsia="Times New Roman" w:cs="Verdana"/>
      <w:color w:val="000000"/>
      <w:kern w:val="2"/>
      <w:sz w:val="24"/>
      <w:szCs w:val="24"/>
      <w:lang w:val="el-GR" w:eastAsia="zh-CN" w:bidi="ar-SA"/>
    </w:rPr>
  </w:style>
  <w:style w:type="paragraph" w:styleId="Web">
    <w:name w:val="Κανονικό (Web)"/>
    <w:basedOn w:val="Normal"/>
    <w:qFormat/>
    <w:pPr>
      <w:spacing w:lineRule="auto" w:line="240" w:before="280" w:after="280"/>
    </w:pPr>
    <w:rPr>
      <w:rFonts w:ascii="Times New Roman" w:hAnsi="Times New Roman" w:cs="Times New Roman"/>
      <w:color w:val="000000"/>
      <w:sz w:val="24"/>
      <w:szCs w:val="24"/>
    </w:rPr>
  </w:style>
  <w:style w:type="paragraph" w:styleId="Western">
    <w:name w:val="western"/>
    <w:basedOn w:val="Normal"/>
    <w:qFormat/>
    <w:pPr>
      <w:spacing w:lineRule="auto" w:line="240" w:before="280" w:after="280"/>
    </w:pPr>
    <w:rPr>
      <w:rFonts w:ascii="Carlito" w:hAnsi="Carlito" w:cs="Times New Roman"/>
      <w:color w:val="000000"/>
      <w:sz w:val="24"/>
      <w:szCs w:val="24"/>
    </w:rPr>
  </w:style>
  <w:style w:type="paragraph" w:styleId="ListParagraph">
    <w:name w:val="List Paragraph"/>
    <w:basedOn w:val="Normal"/>
    <w:qFormat/>
    <w:pPr>
      <w:spacing w:before="0" w:after="200"/>
      <w:ind w:left="720" w:hanging="0"/>
      <w:contextualSpacing/>
    </w:pPr>
    <w:rPr>
      <w:rFonts w:cs="Times New Roman"/>
    </w:rPr>
  </w:style>
  <w:style w:type="paragraph" w:styleId="Style13">
    <w:name w:val="Παράγραφος λίστας"/>
    <w:basedOn w:val="Normal"/>
    <w:qFormat/>
    <w:pPr>
      <w:suppressAutoHyphens w:val="true"/>
      <w:spacing w:lineRule="auto" w:line="240" w:before="0" w:after="0"/>
      <w:ind w:left="720" w:hanging="0"/>
    </w:pPr>
    <w:rPr>
      <w:rFonts w:ascii="Times New Roman" w:hAnsi="Times New Roman" w:cs="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51:00Z</dcterms:created>
  <dc:creator>prome</dc:creator>
  <dc:description/>
  <cp:keywords/>
  <dc:language>en-US</dc:language>
  <cp:lastModifiedBy>Promg</cp:lastModifiedBy>
  <dcterms:modified xsi:type="dcterms:W3CDTF">2025-01-03T09:07:00Z</dcterms:modified>
  <cp:revision>96</cp:revision>
  <dc:subject/>
  <dc:title>ΥΠΟΔΕΙΓΜΑ ΠΙΝΑΚΑ ΣΥΜΜΟΡΦΩΣΗΣ</dc:title>
</cp:coreProperties>
</file>